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two and ninety-nine hundredths of a percent (2.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4.73%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rFonts w:cs="Times New Roman" w:ascii="Times New Roman" w:hAnsi="Times New Roman"/>
          <w:sz w:val="22"/>
          <w:szCs w:val="22"/>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and any state or federal tariffs filed by Broadband constitute the entire agreement between Customer and Broadband.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pPr>
      <w:r>
        <w:rPr>
          <w:rFonts w:cs="Times New Roman" w:ascii="Times New Roman" w:hAnsi="Times New Roman"/>
          <w:sz w:val="22"/>
          <w:szCs w:val="22"/>
        </w:rPr>
        <w:b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s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w:t>
      </w:r>
    </w:p>
    <w:p>
      <w:pPr>
        <w:pStyle w:val="List"/>
        <w:rPr/>
      </w:pPr>
      <w:r>
        <w:rPr>
          <w:rFonts w:cs="Times New Roman" w:ascii="Times New Roman" w:hAnsi="Times New Roman"/>
          <w:sz w:val="22"/>
          <w:szCs w:val="22"/>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sz w:val="22"/>
          <w:szCs w:val="22"/>
          <w:u w:val="single"/>
        </w:rPr>
        <w:t>Cancellation.</w:t>
      </w:r>
      <w:r>
        <w:rPr>
          <w:rFonts w:cs="Times New Roman" w:ascii="Times New Roman" w:hAnsi="Times New Roman"/>
          <w:sz w:val="22"/>
          <w:szCs w:val="22"/>
        </w:rPr>
        <w:t xml:space="preserve">  Should Customer cancel request for service through Broadband prior to activation of the requested services, Customer will be charged all third party installation fees incurred by Broadband associated with said order. In instances of post-installation cancellation, should Customer cancel services provided through Broadband after activation of the requested services, Customer will be charged the Termination Charge as outlined in Section 13.</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rFonts w:ascii="Times New Roman" w:hAnsi="Times New Roman" w:cs="Times New Roman"/>
          <w:sz w:val="22"/>
          <w:szCs w:val="22"/>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tabs>
          <w:tab w:val="left" w:pos="720" w:leader="none"/>
        </w:tabs>
        <w:ind w:left="720" w:right="0" w:hanging="360"/>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Compliance with Laws and BBD’s Acceptable Use Policy</w:t>
      </w:r>
      <w:r>
        <w:rPr>
          <w:rFonts w:cs="Times New Roman" w:ascii="Times New Roman" w:hAnsi="Times New Roman"/>
          <w:color w:val="000000"/>
        </w:rPr>
        <w:t xml:space="preserve">. In using the Services, Customer agrees to comply with all applicable laws and BBD’s Acceptable Use Policy, which is attached and incorporated herein by reference. Without limiting the generality of the foregoing, Customer will not engage in any unsolicited advertising, marketing, or other activities using the Services, including without limitation, any activities that violate laws applicable to advertising, electronic communications, and telemarketing, including, but not limited to, Section 5 of the FTC Act (15 U.S.C. § 45), the CAN-SPAM Act (15 U.S.C. §§ 7701-7713), the Telemarketing Consumer Fraud and Abuse Prevention Act (15 U.S.C. §§ 6101-6108), the Federal Trade Commission Telemarketing Sales Rule (16 C.F.R. § 310 </w:t>
      </w:r>
      <w:r>
        <w:rPr>
          <w:rFonts w:cs="Times New Roman" w:ascii="Times New Roman" w:hAnsi="Times New Roman"/>
          <w:i/>
          <w:iCs/>
          <w:color w:val="000000"/>
        </w:rPr>
        <w:t>et seq.</w:t>
      </w:r>
      <w:r>
        <w:rPr>
          <w:rFonts w:cs="Times New Roman" w:ascii="Times New Roman" w:hAnsi="Times New Roman"/>
          <w:color w:val="000000"/>
        </w:rPr>
        <w:t xml:space="preserve">), the Telephone Consumer Protection Act (47 U.S.C. §§ 227), the Federal Communications Commission regulations (47 C.F.R. 64.1200 </w:t>
      </w:r>
      <w:r>
        <w:rPr>
          <w:rFonts w:cs="Times New Roman" w:ascii="Times New Roman" w:hAnsi="Times New Roman"/>
          <w:i/>
          <w:iCs/>
          <w:color w:val="000000"/>
        </w:rPr>
        <w:t>et seq</w:t>
      </w:r>
      <w:r>
        <w:rPr>
          <w:rFonts w:cs="Times New Roman" w:ascii="Times New Roman" w:hAnsi="Times New Roman"/>
          <w:color w:val="000000"/>
        </w:rPr>
        <w:t>.) and orders implementing the Telephone Consumer Protection Act, all federal and state Do Not Call and calling-time restriction laws and regulations.</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Indemnification.</w:t>
      </w:r>
      <w:r>
        <w:rPr>
          <w:rFonts w:cs="Times New Roman" w:ascii="Times New Roman" w:hAnsi="Times New Roman"/>
          <w:b/>
          <w:bCs/>
          <w:color w:val="000000"/>
        </w:rPr>
        <w:t xml:space="preserve">  </w:t>
      </w:r>
      <w:r>
        <w:rPr>
          <w:rFonts w:cs="Times New Roman" w:ascii="Times New Roman" w:hAnsi="Times New Roman"/>
          <w:color w:val="000000"/>
        </w:rPr>
        <w:t>Customer will indemnify, defend and hold harmless BBD from and against any and all losses, liabilities, claims, causes of action, demands, or damages of every kind brought by a third party, including all judgments, settlements, interest, awards, penalties, fines, costs, or expenses of whatever kind, including expenses of litigation or arbitration, court or arbitration costs and attorneys' fees and other professional fees that BBD may incur as a result of such third-party claims, demands, or causes of action (collectively, "Losses") arising out of or in connection with any claim arising from or relating to (a) Customer’s alleged breach of or activities under this Agreement; or (b) Customer’s use of the Services, including, without limitation, any use that violates BBD’s Acceptable Use Policy. Customer’s indemnification obligations under this Section 2.4 shall apply regardless of who may be at fault or otherwise responsible under any statute, rule, or theory of law, including but not limited to theories of strict liability, including, but not limited to, claims relating to or brought under the Telephone Consumer Protection Act or similar state and federal laws, and even though the subject loss, damage, or injury may have been caused in whole or in part by the concurrent, active, or passive negligence of BBD or a defect in the Services. This indemnification obligation is subject to Customer receiving (i) prompt written notice of such claim (but in any event notice in sufficient time for Customer to respond without prejudice); (ii) the exclusive right to control and direct the investigation, defense, or settlement of such claim; and (iii) all necessary cooperation of BBD at Customer's expense. Notwithstanding the foregoing sentence, (a) BBD may participate in the defense of any claim by counsel of its own choosing, at its cost and expense and (b) Customer will not settle any claim without BBD's prior written consent, unless the settlement fully and unconditionally releases BBD and does not require BBD to pay any amount, take any action, or admit any liability. This Section shall survive the termination of this Agreement.</w:t>
      </w:r>
    </w:p>
    <w:p>
      <w:pPr>
        <w:pStyle w:val="List"/>
        <w:tabs>
          <w:tab w:val="left" w:pos="720" w:leader="none"/>
        </w:tabs>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paragraph" w:styleId="NormalWeb">
    <w:name w:val="Normal (Web)"/>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07:00Z</dcterms:created>
  <dc:creator>J Olcott</dc:creator>
  <dc:description/>
  <cp:keywords/>
  <dc:language>en-US</dc:language>
  <cp:lastModifiedBy>Ruth Mascardo</cp:lastModifiedBy>
  <cp:lastPrinted>2004-05-28T16:57:00Z</cp:lastPrinted>
  <dcterms:modified xsi:type="dcterms:W3CDTF">2019-09-04T18:07:00Z</dcterms:modified>
  <cp:revision>2</cp:revision>
  <dc:subject/>
  <dc:title>Resller Agreement</dc:title>
</cp:coreProperties>
</file>