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three and ninety-nine hundredths of a percent (3.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5.75%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ACCEPTS THE SERVICE “AS IS,” WITH NO REPRESENTATION OR WARRANTY OF ANY KIND, EXPRESS OR IMPLIED, INCLUDING WITHOUT LIMITATION IMPLIED WARRANTIES OF MERCHANTABILITY, FITNESS FOR A PARTICULAR PURPOSE, OR NONINFRINGEMENT OF INTELLECTUAL PROPERTY RIGHTS OR ANY IMPLIED WARRANTY ARISING FROM STATUTE, COURSE OF DEALING, COURSE OF PERFORMANCE, OR USAGE OF TRADE. WITHOUT LIMITING THE GENERALITY OF THE FOREGOING, BBD HAS NO OBLIGATION TO INDEMNIFY OR DEFEND CUSTOMER AGAINST CLAIMS RELATED TO INFRINGEMENT OF INTELLECTUAL PROPERTY RIGHTS OR THAT CUSTOMER’S USE OF ANY BBD SERVICES ALLEGEDLY VIOLATED APPLICABLE LAW.</w:t>
      </w:r>
    </w:p>
    <w:p>
      <w:pPr>
        <w:pStyle w:val="List2"/>
        <w:numPr>
          <w:ilvl w:val="0"/>
          <w:numId w:val="2"/>
        </w:numPr>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rFonts w:ascii="Times New Roman" w:hAnsi="Times New Roman" w:cs="Times New Roman"/>
          <w:sz w:val="22"/>
          <w:szCs w:val="2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rFonts w:ascii="Times New Roman" w:hAnsi="Times New Roman" w:cs="Times New Roman"/>
          <w:sz w:val="22"/>
          <w:szCs w:val="2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rFonts w:ascii="Times New Roman" w:hAnsi="Times New Roman" w:cs="Times New Roman"/>
          <w:sz w:val="22"/>
          <w:szCs w:val="22"/>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tabs>
          <w:tab w:val="left" w:pos="720" w:leader="none"/>
        </w:tabs>
        <w:ind w:left="720" w:right="0" w:hanging="36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rPr>
          <w:rFonts w:ascii="Times New Roman" w:hAnsi="Times New Roman" w:cs="Times New Roman"/>
        </w:rPr>
      </w:pPr>
      <w:r>
        <w:rPr>
          <w:rFonts w:cs="Times New Roman" w:ascii="Times New Roman" w:hAnsi="Times New Roman"/>
          <w:color w:val="000000"/>
        </w:rPr>
        <w:t xml:space="preserve">23.  </w:t>
      </w:r>
      <w:r>
        <w:rPr>
          <w:rFonts w:cs="Times New Roman" w:ascii="Times New Roman" w:hAnsi="Times New Roman"/>
          <w:color w:val="000000"/>
          <w:u w:val="single"/>
        </w:rPr>
        <w:t>Compliance with Laws and BBD’s Acceptable Use Policy</w:t>
      </w:r>
      <w:r>
        <w:rPr>
          <w:rFonts w:cs="Times New Roman" w:ascii="Times New Roman" w:hAnsi="Times New Roman"/>
          <w:color w:val="000000"/>
        </w:rPr>
        <w:t>.  In using the Services, Customer agrees to comply with all applicable laws and Broadband’s Acceptable Use Policy, which is attached and incorporated herein by reference. Without limiting the generality of the foregoing, Customer will not engage in any unsolicited advertising, marketing, or other activities using the Services, including without limitation, any activities that violate laws applicable to advertising, electronic communications, and telemarketing, including, but not limited to, Section 5 of the FTC Act (15 U.S.C. § 45), the CAN-SPAM Act (15 U.S.C. §§ 7701-7713), the Telemarketing Consumer Fraud and Abuse Prevention Act (15 U.S.C. §§ 6101-6108), the Federal Trade Commission Telemarketing Sales Rule (16 C.F.R. § 310 et seq.), the Telephone Consumer Protection Act (47 U.S.C. §§ 227), the Federal Communications Commission regulations (47 C.F.R. 64.1200 et seq.) and orders implementing the Telephone Consumer Protection Act</w:t>
      </w:r>
      <w:r>
        <w:rPr>
          <w:rFonts w:cs="Times New Roman" w:ascii="Times New Roman" w:hAnsi="Times New Roman"/>
          <w:color w:val="1F497D"/>
        </w:rPr>
        <w:t xml:space="preserve"> </w:t>
      </w:r>
      <w:r>
        <w:rPr>
          <w:rFonts w:cs="Times New Roman" w:ascii="Times New Roman" w:hAnsi="Times New Roman"/>
          <w:color w:val="000000"/>
        </w:rPr>
        <w:t>and the Commission’s enforcement powers thereunder, including under 47 C.F.R. § 1.80, and</w:t>
      </w:r>
      <w:r>
        <w:rPr>
          <w:rFonts w:cs="Times New Roman" w:ascii="Times New Roman" w:hAnsi="Times New Roman"/>
          <w:color w:val="1F497D"/>
        </w:rPr>
        <w:t xml:space="preserve"> </w:t>
      </w:r>
      <w:r>
        <w:rPr>
          <w:rFonts w:cs="Times New Roman" w:ascii="Times New Roman" w:hAnsi="Times New Roman"/>
          <w:color w:val="000000"/>
        </w:rPr>
        <w:t>all federal and state Do Not Call and calling-time restriction laws and regulations.</w:t>
      </w:r>
    </w:p>
    <w:p>
      <w:pPr>
        <w:pStyle w:val="NormalWeb"/>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hd w:fill="FFFFFF" w:val="clear"/>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color w:val="000000"/>
          <w:u w:val="single"/>
        </w:rPr>
        <w:t>Indemnification.</w:t>
      </w:r>
      <w:r>
        <w:rPr>
          <w:rFonts w:cs="Times New Roman" w:ascii="Times New Roman" w:hAnsi="Times New Roman"/>
          <w:b/>
          <w:bCs/>
          <w:color w:val="000000"/>
        </w:rPr>
        <w:t xml:space="preserve">  </w:t>
      </w:r>
      <w:r>
        <w:rPr>
          <w:rFonts w:cs="Times New Roman" w:ascii="Times New Roman" w:hAnsi="Times New Roman"/>
          <w:color w:val="000000"/>
        </w:rPr>
        <w:t>Customer will indemnify, defend and hold harmless Broadband from and against any and all losses, liabilities, claims, causes of action, demands, or damages of every kind brought by a third party, including all judgments, settlements, interest, awards, penalties, fines, costs, or expenses of whatever kind, including expenses of litigation</w:t>
      </w:r>
      <w:r>
        <w:rPr>
          <w:rFonts w:cs="Times New Roman" w:ascii="Times New Roman" w:hAnsi="Times New Roman"/>
          <w:color w:val="1F497D"/>
        </w:rPr>
        <w:t xml:space="preserve">, </w:t>
      </w:r>
      <w:r>
        <w:rPr>
          <w:rFonts w:cs="Times New Roman" w:ascii="Times New Roman" w:hAnsi="Times New Roman"/>
          <w:color w:val="000000"/>
        </w:rPr>
        <w:t>regulatory proceeding, or arbitration, court or arbitration costs and attorneys' fees and other professional fees that Broadband may incur as a result of such third-party claims or regulatory enforcement proceedings, demands, or causes of action (collectively, "Losses") arising out of or in connection with any claim arising from or relating to (a) Customer’s alleged breach of or activities under this Agreement; or (b) Customer’s use of the Services, including, without limitation, any use that violates Broadband’s Acceptable Use Policy. Customer’s indemnification obligations under this Section shall apply regardless of who may be at fault or otherwise responsible under any statute, rule, or theory of law, including but not limited to theories of strict liability, including, but not limited to, claims relating to or brought under the Telephone Consumer Protection Act or the Federal Communications Commission’s enforcement authority, including, without limitation, under 47 C.F.R. § 1.80,</w:t>
      </w:r>
      <w:r>
        <w:rPr>
          <w:rFonts w:cs="Times New Roman" w:ascii="Times New Roman" w:hAnsi="Times New Roman"/>
          <w:color w:val="1F497D"/>
        </w:rPr>
        <w:t xml:space="preserve"> </w:t>
      </w:r>
      <w:r>
        <w:rPr>
          <w:rFonts w:cs="Times New Roman" w:ascii="Times New Roman" w:hAnsi="Times New Roman"/>
          <w:color w:val="000000"/>
        </w:rPr>
        <w:t> or similar state and federal laws, and even though the subject loss, damage, or injury may have been caused in whole or in part by the concurrent, active, or passive negligence of Broadband or a defect in the Services. This indemnification obligation is subject to Customer receiving (i) prompt written notice of such claim (but in any event notice in sufficient time for Customer to respond without prejudice); (ii) the exclusive right to control and direct the investigation, defense, or settlement of such claim; and (iii) all necessary cooperation of Broadband at Customer's expense. Notwithstanding the foregoing sentence, (a) Broadband may participate in the defense of any claim by counsel of its own choosing, at its cost and expense and (b) Customer will not settle any claim without Broadband’s prior written consent, unless the settlement fully and unconditionally releases Broadband and does not require Broadband to pay any amount, take any action, or admit any liability. This Section shall survive the termination of this Agreement.</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List"/>
        <w:tabs>
          <w:tab w:val="left" w:pos="720" w:leader="none"/>
        </w:tabs>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paragraph" w:styleId="NormalWeb">
    <w:name w:val="Normal (Web)"/>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5:00Z</dcterms:created>
  <dc:creator>J Olcott</dc:creator>
  <dc:description/>
  <cp:keywords/>
  <dc:language>en-US</dc:language>
  <cp:lastModifiedBy>Ruth Mascardo</cp:lastModifiedBy>
  <cp:lastPrinted>2004-05-28T16:57:00Z</cp:lastPrinted>
  <dcterms:modified xsi:type="dcterms:W3CDTF">2025-07-16T18:35:00Z</dcterms:modified>
  <cp:revision>2</cp:revision>
  <dc:subject/>
  <dc:title>BBD Standard Terms and Conditions - 2024</dc:title>
</cp:coreProperties>
</file>